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073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5503536"/>
            <w:bookmarkStart w:id="1" w:name="__Fieldmark__0_10755035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5503536"/>
            <w:bookmarkStart w:id="3" w:name="__Fieldmark__1_10755035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5503536"/>
            <w:bookmarkStart w:id="5" w:name="__Fieldmark__2_10755035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5503536"/>
            <w:bookmarkStart w:id="7" w:name="__Fieldmark__3_10755035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75503536"/>
            <w:bookmarkStart w:id="9" w:name="__Fieldmark__4_10755035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75503536"/>
            <w:bookmarkStart w:id="11" w:name="__Fieldmark__5_10755035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75503536"/>
            <w:bookmarkStart w:id="13" w:name="__Fieldmark__6_10755035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75503536"/>
            <w:bookmarkStart w:id="15" w:name="__Fieldmark__7_10755035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75503536"/>
            <w:bookmarkStart w:id="17" w:name="__Fieldmark__8_10755035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75503536"/>
            <w:bookmarkStart w:id="19" w:name="__Fieldmark__9_10755035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75503536"/>
            <w:bookmarkStart w:id="21" w:name="__Fieldmark__10_10755035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75503536"/>
            <w:bookmarkStart w:id="23" w:name="__Fieldmark__11_10755035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75503536"/>
            <w:bookmarkStart w:id="25" w:name="__Fieldmark__12_10755035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75503536"/>
            <w:bookmarkStart w:id="27" w:name="__Fieldmark__13_107550353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75503536"/>
            <w:bookmarkStart w:id="29" w:name="__Fieldmark__14_107550353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75503536"/>
            <w:bookmarkStart w:id="31" w:name="__Fieldmark__15_107550353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e Are Human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5:00Z</dcterms:created>
  <dc:creator>*</dc:creator>
  <dc:description/>
  <cp:keywords/>
  <dc:language>en-US</dc:language>
  <cp:lastModifiedBy>*</cp:lastModifiedBy>
  <dcterms:modified xsi:type="dcterms:W3CDTF">2008-08-13T18:25:00Z</dcterms:modified>
  <cp:revision>2</cp:revision>
  <dc:subject/>
  <dc:title/>
</cp:coreProperties>
</file>